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93522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88.5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è lieta di presentarvi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drawing>
          <wp:inline distT="0" distB="0" distL="0" distR="0">
            <wp:extent cx="1209675" cy="99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 w:cs="Bernard MT Condensed" w:ascii="Bernard MT Condensed" w:hAnsi="Bernard MT Condensed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943634"/>
        </w:rPr>
        <w:t xml:space="preserve">VIA DELLE ORTENSIE N.15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BRIOSCO (CO)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4.05pt;width:68.95pt;height:23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Gran Gourmet di Frivolezze dello Chef con Focaccine cald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isotto con Taleggio e Per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Nocetta marinata al Sauvignon con Porcini e patate sabbios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anna cotta con salsa di Sottobosco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o rosso Shiraz di Sicili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 - Bibit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 xml:space="preserve">Caffè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Limoncino della Costiera Amalfitana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39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(Bevande comprese)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339966"/>
        </w:rPr>
        <w:t>Vegetariani, veg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2-16T22:00:00Z</dcterms:modified>
  <cp:revision>70</cp:revision>
  <dc:subject/>
  <dc:title>SHOW HOUSE LIVE CLUB</dc:title>
</cp:coreProperties>
</file>